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szCs w:val="26"/>
        </w:rPr>
      </w:pPr>
      <w:r>
        <w:rPr>
          <w:rFonts w:cs="Arial Narrow" w:ascii="Arial Narrow" w:hAnsi="Arial Narrow"/>
          <w:color w:val="333333"/>
          <w:sz w:val="26"/>
          <w:szCs w:val="26"/>
        </w:rPr>
        <w:t xml:space="preserve">León, Guanajuato, a tres de septiembre del año dos mil ocho. . . . . . . .  . . . . . . . </w:t>
      </w:r>
    </w:p>
    <w:p>
      <w:pPr>
        <w:pStyle w:val="Normal"/>
        <w:spacing w:lineRule="auto" w:line="360"/>
        <w:jc w:val="both"/>
        <w:rPr>
          <w:rFonts w:ascii="Arial Narrow" w:hAnsi="Arial Narrow" w:cs="Arial Narrow"/>
          <w:color w:val="333333"/>
          <w:sz w:val="26"/>
        </w:rPr>
      </w:pPr>
      <w:r>
        <w:rPr>
          <w:rFonts w:eastAsia="Arial Narrow" w:cs="Arial Narrow" w:ascii="Arial Narrow" w:hAnsi="Arial Narrow"/>
          <w:color w:val="333333"/>
          <w:sz w:val="26"/>
        </w:rPr>
        <w:t xml:space="preserve"> </w:t>
      </w:r>
    </w:p>
    <w:p>
      <w:pPr>
        <w:pStyle w:val="Normal"/>
        <w:spacing w:lineRule="auto" w:line="360"/>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221/2007-RI</w:t>
      </w:r>
      <w:r>
        <w:rPr>
          <w:rFonts w:cs="Arial Narrow" w:ascii="Arial Narrow" w:hAnsi="Arial Narrow"/>
          <w:color w:val="333333"/>
          <w:sz w:val="26"/>
        </w:rPr>
        <w:t xml:space="preserve">, que contiene las actuaciones del recurso de inconformidad interpuesto por el ciudadano </w:t>
      </w:r>
      <w:r>
        <w:rPr>
          <w:rFonts w:cs="Arial Narrow" w:ascii="Arial Narrow" w:hAnsi="Arial Narrow"/>
          <w:b/>
          <w:color w:val="333333"/>
          <w:sz w:val="26"/>
        </w:rPr>
        <w:t xml:space="preserve">ROBERTO AGUIRRE MALACARA, </w:t>
      </w:r>
      <w:r>
        <w:rPr>
          <w:rFonts w:cs="Arial Narrow" w:ascii="Arial Narrow" w:hAnsi="Arial Narrow"/>
          <w:color w:val="333333"/>
          <w:sz w:val="26"/>
        </w:rPr>
        <w:t xml:space="preserve">en contra de la Directora General de Ingresos y del Director de Impuestos Inmobiliarios y Catastro, ambos de León, Guanajuato; y, por ser el momento procesal oportuno se resuelve conforme a los siguientes: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Heading1"/>
        <w:spacing w:lineRule="auto" w:line="360"/>
        <w:jc w:val="center"/>
        <w:rPr>
          <w:rFonts w:ascii="Arial Narrow" w:hAnsi="Arial Narrow" w:cs="Arial Narrow"/>
          <w:color w:val="333333"/>
          <w:sz w:val="26"/>
        </w:rPr>
      </w:pPr>
      <w:r>
        <w:rPr>
          <w:rFonts w:cs="Arial Narrow" w:ascii="Arial Narrow" w:hAnsi="Arial Narrow"/>
          <w:color w:val="333333"/>
          <w:sz w:val="26"/>
        </w:rPr>
        <w:t>C O N S I D E R A N D O :</w:t>
      </w:r>
    </w:p>
    <w:p>
      <w:pPr>
        <w:pStyle w:val="Normal"/>
        <w:spacing w:lineRule="auto" w:line="360"/>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spacing w:lineRule="auto" w:line="360"/>
        <w:ind w:firstLine="708"/>
        <w:jc w:val="both"/>
        <w:rPr/>
      </w:pPr>
      <w:r>
        <w:rPr>
          <w:rFonts w:cs="Arial Narrow" w:ascii="Arial Narrow" w:hAnsi="Arial Narrow"/>
          <w:b/>
          <w:color w:val="333333"/>
          <w:sz w:val="26"/>
        </w:rPr>
        <w:t xml:space="preserve">SEGUNDO.- </w:t>
      </w:r>
      <w:r>
        <w:rPr>
          <w:rFonts w:cs="Arial Narrow" w:ascii="Arial Narrow" w:hAnsi="Arial Narrow"/>
          <w:color w:val="333333"/>
          <w:sz w:val="26"/>
        </w:rPr>
        <w:t xml:space="preserve">Que la parte recurrente en esta causa administrativa impugna dos actos a).- El requerimiento de pago de fecha dos de julio del año dos mil siete, mediante el cual le cobra el crédito fiscal correspondiente al impuesto predial del periodo 2007/01 al 2007/03; y, b) El oficio TES/D.I.I./ 1351/07 de fecha veintinueve de junio del año dos mil siete, a través del cual se le da respuesta a una inconformidad en el sentido de que el valor fiscal del inmueble ubicado en Boulevard Juan José Torres Landa número 6313 de la colonia San Isidro de esta ciudad, con cuenta predial  02-A-021214-001, cuenta catastral 13-008-011-111-001, es de $982,800.00 (novecientos ochenta y dos mil ochocientos pesos 00/100 moneda nacional) y la cuota anual es de $4,088.44 (cuatro mil ochenta y ocho pesos 44/100 moneda nacional); la existencia del primer acto se acredita con la copia al carbón del requerimiento de pago de fecha dos de julio del año dos mil siete y con el reconocimiento que hace la Directora de Ingresos en su contestación del recurso, mientras que la existencia del segundo acto se demuestra con la copia simple del referido oficio y con el reconocimiento que hace el Director de  Impuestos Inmobiliarios y Catastro en su contestación.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pPr>
      <w:r>
        <w:rPr>
          <w:rFonts w:cs="Arial Narrow" w:ascii="Arial Narrow" w:hAnsi="Arial Narrow"/>
          <w:b/>
          <w:color w:val="333333"/>
          <w:sz w:val="27"/>
        </w:rPr>
        <w:t>TERCERO.-</w:t>
      </w:r>
      <w:r>
        <w:rPr>
          <w:rFonts w:cs="Arial Narrow" w:ascii="Arial Narrow" w:hAnsi="Arial Narrow"/>
          <w:color w:val="333333"/>
          <w:sz w:val="27"/>
        </w:rPr>
        <w:t xml:space="preserve"> Que por cuestiones de </w:t>
      </w:r>
      <w:r>
        <w:rPr>
          <w:rFonts w:cs="Arial Narrow" w:ascii="Arial Narrow" w:hAnsi="Arial Narrow"/>
          <w:b/>
          <w:color w:val="333333"/>
          <w:sz w:val="27"/>
        </w:rPr>
        <w:t>ORDEN PUBLICO</w:t>
      </w:r>
      <w:r>
        <w:rPr>
          <w:rFonts w:cs="Arial Narrow" w:ascii="Arial Narrow" w:hAnsi="Arial Narrow"/>
          <w:color w:val="333333"/>
          <w:sz w:val="27"/>
        </w:rPr>
        <w:t xml:space="preserve">, previamente al estudio del fondo, el Juzgador de oficio o a instancia de parte debe proceder al análisis de las causales de improcedencia previstas en el artículo 49 del Reglamento de Justicia Administrativa de León, Guanajuato.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rFonts w:ascii="Arial Narrow" w:hAnsi="Arial Narrow" w:cs="Arial Narrow"/>
          <w:color w:val="333333"/>
          <w:sz w:val="27"/>
          <w:highlight w:val="yellow"/>
        </w:rPr>
      </w:pPr>
      <w:r>
        <w:rPr>
          <w:rFonts w:cs="Arial Narrow" w:ascii="Arial Narrow" w:hAnsi="Arial Narrow"/>
          <w:color w:val="333333"/>
          <w:sz w:val="26"/>
        </w:rPr>
        <w:t xml:space="preserve">La Directora de Ingresos hace valer la causal de improcedencia prevista en la fracción VIII del artículo 49, en relación con la fracción VIII del artículo 30 del citado Reglamento de Justicia Administrativa Municipal de León, Guanajuato, toda vez que los motivo de inconformidad que expresa el recurrente, están encaminados a atacar el valor fiscal del inmueble ubicado en Boulevard Juan José Torres Landa número 6313 de la colonia San Isidro de esta ciudad, siendo que dicho valor no fue determinado por al Dirección de Ingresos. </w:t>
      </w:r>
      <w:r>
        <w:rPr>
          <w:rFonts w:cs="Arial Narrow" w:ascii="Arial Narrow" w:hAnsi="Arial Narrow"/>
          <w:color w:val="333333"/>
          <w:sz w:val="27"/>
        </w:rPr>
        <w:t xml:space="preserve">Causal que resulta </w:t>
      </w:r>
      <w:r>
        <w:rPr>
          <w:rFonts w:cs="Arial Narrow" w:ascii="Arial Narrow" w:hAnsi="Arial Narrow"/>
          <w:b/>
          <w:color w:val="333333"/>
          <w:sz w:val="27"/>
        </w:rPr>
        <w:t>INFUNDADA,</w:t>
      </w:r>
      <w:r>
        <w:rPr>
          <w:rFonts w:cs="Arial Narrow" w:ascii="Arial Narrow" w:hAnsi="Arial Narrow"/>
          <w:color w:val="333333"/>
          <w:sz w:val="27"/>
        </w:rPr>
        <w:t xml:space="preserve"> en razón que de la lectura del escrito inicial de recurso, se advierte que en el único concepto de impugnación se aducen argumentaciones lógico-jurídicas dirigidas a demostrar la ilegalidad de los actos fiscales impugnados y la inexacta aplicación del artículo 5 de la Ley de Hacienda para los Municipios del Estado de Guanajuato, desprendiéndose que se expresa de manera clara la causa de pedir, en consecuencia, se satisface el requisito previsto en la fracción VII del artículo 30 del referido Reglamento. . . . . . . . . . . . . . . . . . . . . . . . . . . . . . . . . . . . . . . . . . . . . . . . . . .</w:t>
      </w:r>
    </w:p>
    <w:p>
      <w:pPr>
        <w:pStyle w:val="Normal"/>
        <w:spacing w:lineRule="auto" w:line="360"/>
        <w:jc w:val="both"/>
        <w:rPr>
          <w:rFonts w:ascii="Arial Narrow" w:hAnsi="Arial Narrow" w:cs="Arial Narrow"/>
          <w:color w:val="333333"/>
          <w:sz w:val="27"/>
          <w:highlight w:val="yellow"/>
        </w:rPr>
      </w:pPr>
      <w:r>
        <w:rPr>
          <w:rFonts w:cs="Arial Narrow" w:ascii="Arial Narrow" w:hAnsi="Arial Narrow"/>
          <w:color w:val="333333"/>
          <w:sz w:val="27"/>
          <w:highlight w:val="yellow"/>
        </w:rPr>
      </w:r>
    </w:p>
    <w:p>
      <w:pPr>
        <w:pStyle w:val="Normal"/>
        <w:spacing w:lineRule="auto" w:line="360"/>
        <w:ind w:firstLine="708"/>
        <w:jc w:val="both"/>
        <w:rPr/>
      </w:pPr>
      <w:r>
        <w:rPr>
          <w:rFonts w:cs="Arial Narrow" w:ascii="Arial Narrow" w:hAnsi="Arial Narrow"/>
          <w:color w:val="333333"/>
          <w:sz w:val="27"/>
        </w:rPr>
        <w:t xml:space="preserve">El Director de Impuestos Inmobiliarios y Catastro hace valer la causal de improcedencia prevista en la fracción VII del artículo 49 del Reglamento de Justicia Administrativa Municipal, porque de las constancias aparece que no existe el acto o resolución que se recurre, porque dentro de los documentos acompañados por el recurrente para basar su acto reclamado, se encuentra un escrito de fecha veintinueve de junio del año dos mil siete, que indica que a través del mismo se le notificó el valor fiscal del inmueble ubicado en Boulevard Juan José Torres Landa número 6313 de la colonia San Isidro de esta ciudad, sin embargo aunque existe el referido escrito, el mismo no contiene la notificación a que alude, por que este se originó de una petición recibida en la Dirección a su cargo, del cual mostró su inconformidad con el valor que se determinó en el inmueble de su propiedad. Causal que resulta </w:t>
      </w:r>
      <w:r>
        <w:rPr>
          <w:rFonts w:cs="Arial Narrow" w:ascii="Arial Narrow" w:hAnsi="Arial Narrow"/>
          <w:b/>
          <w:color w:val="333333"/>
          <w:sz w:val="27"/>
        </w:rPr>
        <w:t>INFUNDADA</w:t>
      </w:r>
      <w:r>
        <w:rPr>
          <w:rFonts w:cs="Arial Narrow" w:ascii="Arial Narrow" w:hAnsi="Arial Narrow"/>
          <w:color w:val="333333"/>
          <w:sz w:val="27"/>
        </w:rPr>
        <w:t xml:space="preserve">, pues se impugna el oficio TES/D.I.I.1351/07, de fecha veintinueve de junio del mismo año, a través del cual se determina el valor fiscal del inmueble ubicado en Boulevard Juan José Torres Landa número 6313 de la colonia San Isidro de esta ciudad es el de </w:t>
      </w:r>
      <w:r>
        <w:rPr>
          <w:rFonts w:cs="Arial Narrow" w:ascii="Arial Narrow" w:hAnsi="Arial Narrow"/>
          <w:color w:val="333333"/>
          <w:sz w:val="26"/>
        </w:rPr>
        <w:t>$982,800.00 (novecientos ochenta y dos mil ochocientos pesos 00/100 moneda nacional) y que la cuota anual es de $4,088.44 (cuatro mil ochenta y ocho pesos 44/100 moneda nacional),</w:t>
      </w:r>
      <w:r>
        <w:rPr>
          <w:rFonts w:cs="Arial Narrow" w:ascii="Arial Narrow" w:hAnsi="Arial Narrow"/>
          <w:color w:val="333333"/>
          <w:sz w:val="27"/>
        </w:rPr>
        <w:t xml:space="preserve"> contestación que recayó a la inconformidad que hizo el recurrente a la Dirección de Impuestos Inmobiliario y Catastro, con fecha veintinueve de enero del año dos mil siete, no así en contra de la notificación del avalúo. Acto cuya existencia se acredita con el documento mencionado en el considerando segundo de esta resolución. . . . . . . . .  . . . . . . . . . . </w:t>
      </w:r>
    </w:p>
    <w:p>
      <w:pPr>
        <w:pStyle w:val="Normal"/>
        <w:spacing w:lineRule="auto" w:line="360"/>
        <w:jc w:val="both"/>
        <w:rPr>
          <w:rFonts w:ascii="Arial Narrow" w:hAnsi="Arial Narrow" w:cs="Arial Narrow"/>
          <w:color w:val="333333"/>
          <w:sz w:val="27"/>
        </w:rPr>
      </w:pPr>
      <w:r>
        <w:rPr>
          <w:rFonts w:cs="Arial Narrow" w:ascii="Arial Narrow" w:hAnsi="Arial Narrow"/>
          <w:color w:val="333333"/>
          <w:sz w:val="27"/>
        </w:rPr>
      </w:r>
    </w:p>
    <w:p>
      <w:pPr>
        <w:pStyle w:val="Normal"/>
        <w:spacing w:lineRule="auto" w:line="360"/>
        <w:ind w:firstLine="708"/>
        <w:jc w:val="both"/>
        <w:rPr>
          <w:rFonts w:ascii="Arial Narrow" w:hAnsi="Arial Narrow" w:cs="Arial Narrow"/>
          <w:color w:val="333333"/>
          <w:sz w:val="27"/>
        </w:rPr>
      </w:pPr>
      <w:r>
        <w:rPr>
          <w:rFonts w:cs="Arial Narrow" w:ascii="Arial Narrow" w:hAnsi="Arial Narrow"/>
          <w:color w:val="333333"/>
          <w:sz w:val="27"/>
        </w:rPr>
        <w:t xml:space="preserve">Asimismo, hace valer la casual de improcedencia prevista en la fracción IV del artículo 49 del citado Reglamento de Justicia Administrativa Municipal, toda vez que el acto que le reclama y que consiste en el valor fiscal del inmueble ubicado en Boulevard Juan José Torres Landa número 6313 de la colonia San Isidro de esta ciudad, se consintió tácitamente, pues el recurso no se promovió dentro del término establecido. </w:t>
      </w:r>
      <w:r>
        <w:rPr>
          <w:rFonts w:cs="Arial Narrow" w:ascii="Arial Narrow" w:hAnsi="Arial Narrow"/>
          <w:color w:val="333333"/>
          <w:sz w:val="26"/>
        </w:rPr>
        <w:t xml:space="preserve">Causal que resulta </w:t>
      </w:r>
      <w:r>
        <w:rPr>
          <w:rFonts w:cs="Arial Narrow" w:ascii="Arial Narrow" w:hAnsi="Arial Narrow"/>
          <w:b/>
          <w:color w:val="333333"/>
          <w:sz w:val="26"/>
        </w:rPr>
        <w:t>INFUNDADA,</w:t>
      </w:r>
      <w:r>
        <w:rPr>
          <w:rFonts w:cs="Arial Narrow" w:ascii="Arial Narrow" w:hAnsi="Arial Narrow"/>
          <w:color w:val="333333"/>
          <w:sz w:val="26"/>
        </w:rPr>
        <w:t xml:space="preserve"> toda vez que en la especie se impugna el oficio número TES/D.I.I./1351/07 de fecha veintinueve de junio del año dos mil siete, por vicios propios, amén de que la autoridad no acreditó que el recurrente haya tenido conocimiento del acto impugnado en fecha diversa del seis de julio del año dos mil siete . . . . . . . . . . . . . . . . . . . . . . . . . . . . . .  . . . . . . . . . . . . . . . . . . . . . . . . . . . . . . . . . . . </w:t>
      </w:r>
    </w:p>
    <w:p>
      <w:pPr>
        <w:pStyle w:val="Normal"/>
        <w:spacing w:lineRule="auto" w:line="360"/>
        <w:jc w:val="both"/>
        <w:rPr>
          <w:rFonts w:ascii="Arial Narrow" w:hAnsi="Arial Narrow" w:cs="Arial Narrow"/>
          <w:color w:val="333333"/>
          <w:sz w:val="27"/>
        </w:rPr>
      </w:pPr>
      <w:r>
        <w:rPr>
          <w:rFonts w:cs="Arial Narrow" w:ascii="Arial Narrow" w:hAnsi="Arial Narrow"/>
          <w:color w:val="333333"/>
          <w:sz w:val="27"/>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eficacia de las causales de improcedencia y advirtiéndose de autos que no se actualiza ninguna otra de las previstas en el citado artículo 49, se procede al estudio de los agravios, toda vez que se expresan argumentaciones tendentes a desvirtuar los actos combatidos y a pesar de que no se expresa el precepto jurídico vulnerado, del contenido de los puntos de agravio se desprende la causa de pedir.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rPr>
      </w:pPr>
      <w:r>
        <w:rPr>
          <w:rFonts w:cs="Arial Narrow" w:ascii="Arial Narrow" w:hAnsi="Arial Narrow"/>
          <w:b/>
          <w:color w:val="333333"/>
          <w:sz w:val="26"/>
        </w:rPr>
        <w:t>CUARTO.-</w:t>
      </w:r>
      <w:r>
        <w:rPr>
          <w:rFonts w:cs="Arial Narrow" w:ascii="Arial Narrow" w:hAnsi="Arial Narrow"/>
          <w:color w:val="333333"/>
          <w:sz w:val="26"/>
        </w:rPr>
        <w:t xml:space="preserve"> Que el recurrente en su único motivo de inconformidad en esencia aduce que la Tesorería Municipal a través de la Dirección de Ingresos le requiere del pago del crédito fiscal correspondiente al impuesto predial del inmueble ubicado en Boulevard Juan José Torres Landa número 6313 de la colonia San Isidro de esta ciudad, bajo el argumento de que el inmueble no cuenta con edificación y que por dicha causa la tasa aplicable según lo dispuesto por el artículo 5 de la Ley de Ingresos en su inciso b) es la tasa de .416% sobre el valor fiscal que asciende según la Dirección de Impuestos Inmobiliarios y Catastro a la cantidad de $982,800.00 (novecientos ochenta y dos mil ochocientos pesos 00/100 moneda nacional), por contar con una superficie total de 900 metros cuadrados, aseveración que carece de fundamentación y motivación, ya que en ningún momento la autoridad responsable justifica el incremento a la cuota anual, que a mayor abundamiento, en el dos mil seis, fue de $332.74 (trescientos treinta y dos pesos 74/100 moneda nacional) y en el año dos mil siete la nueva cuota es de $2,212,44 (dos mil doscientos doce pesos  44/100 moneda nacional) para terminar el 24 de febrero en la cantidad de $4,088.44 (cuatro mil ochenta y ocho pesos 44/100 moneda nacional), que el inmueble mencionado se encuentra bardeado, cuenta con un portón, con dos cuartos y servicios de agua potable, energía eléctrica y teléfono, que no se encuentra baldío, por tal motivo la tasa a aplicar es de 0.234% y no así del 0.416, en virtud de que el inmueble de referencia cuenta con los elementos diversos o materiales que se requieren para crear de acuerdo con un plan edificio o cualquier otra obra de albañilería, es decir, la autoridad aplica inexactamente lo dispuesto por el artículo 5 de la Ley de Ingresos, toda vez que la tasa aplicar que le corresponde al predio de su propiedad es la establecida en el inciso a) del precepto legal invocado. En tanto que, el Director de Impuestos Inmobiliarios y Catastro, en su contestación en esencia aduce que el agravio es improcedente porque los argumentos no corresponden a un agravio de legalidad, pues para determinar el valor fiscal de un inmueble se prevé un procedimiento administrativo de valuación que se encuentre debidamente reglamentado por la Ley correspondiente, que el recurrente debió atacar la ilegalidad de dicho procedimiento, bajo el argumento lógico-jurídico en el que plateara los artículos que no se observaron o se observaron incorrectamente, que corresponde al recurrente probar su afirmación en el sentido de que el inmueble ubicado en Boulevard Juan José Torres Landa número 6313 de la colonia San Isidro de esta ciudad, si cuenta con edificaciones y que por tanto le corresponde la tasa del .234%. . . . . . . . . . . . . . . . . . . . .  . . . . . . . . . . . . . . . . . . . . . . . . </w:t>
      </w:r>
    </w:p>
    <w:p>
      <w:pPr>
        <w:pStyle w:val="Normal"/>
        <w:spacing w:lineRule="auto" w:line="360"/>
        <w:ind w:firstLine="708"/>
        <w:jc w:val="both"/>
        <w:rPr>
          <w:rFonts w:ascii="Arial Narrow" w:hAnsi="Arial Narrow" w:cs="Arial Narrow"/>
          <w:color w:val="333333"/>
          <w:sz w:val="26"/>
        </w:rPr>
      </w:pPr>
      <w:r>
        <w:rPr>
          <w:rFonts w:cs="Arial Narrow" w:ascii="Arial Narrow" w:hAnsi="Arial Narrow"/>
          <w:color w:val="333333"/>
          <w:sz w:val="26"/>
        </w:rPr>
        <w:t xml:space="preserve">Agravio que resulta </w:t>
      </w:r>
      <w:r>
        <w:rPr>
          <w:rFonts w:cs="Arial Narrow" w:ascii="Arial Narrow" w:hAnsi="Arial Narrow"/>
          <w:b/>
          <w:color w:val="333333"/>
          <w:sz w:val="26"/>
        </w:rPr>
        <w:t xml:space="preserve">FUNDADO, </w:t>
      </w:r>
      <w:r>
        <w:rPr>
          <w:rFonts w:cs="Arial Narrow" w:ascii="Arial Narrow" w:hAnsi="Arial Narrow"/>
          <w:color w:val="333333"/>
          <w:sz w:val="26"/>
        </w:rPr>
        <w:t>en mérito de las razones lógicas y Jurídicas siguientes: . . . . . . . . . . . . . . . . . . . . . . . . . . . . . . . . . . . . . . .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un análisis pormenorizado del texto del oficio TES/D.I.I/1351/07, de fecha veintinueve de junio del año dos mil siete, se expresa que el valor fiscal determinado para el año dos mil siete, fue capturado en la base de datos del impuesto predial urbano y rústico con fecha diecinueve de enero de ese año, por la cantidad de $982,800.00 (novecientos ochenta y dos mil ochocientos pesos 00/100 moneda nacional) y una cuota anual de $4,088.44 (cuatro mil ochenta y ocho pesos 44/100 moneda nacional), emitiendo a demás al estado de cuenta que obra en autos; sin embargo, el oficio impugnado no se encuentra emitido conforme a derecho; ya que la autoridad fiscal demandada jamás cita fundamento legal alguno, pero cuando hace el cálculo del impuesto predial respecto al inmueble ubicado en Boulevard Juan José Torres Landa número 6313 de la colonia San Isidro de esta ciudad, aplica la tasa del 0.416% prevista en el artículo 5, fracción I, inciso b), de la Ley de Ingresos para el Municipio de León, Guanajuato, para el ejercicio fiscal del año 2007, tasa que no resulta aplicable al recurrente, toda vez que no es posible adecuar la situación del justiciable en el supuesto jurídico previsto por el referido numeral.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Sobre el particular, cabe enfatizar que la determinación y liquidación del impuesto predial, se lleva a cabo conforme a las tasas que establece el artículo 5 en su fracción I de la Ley de Ingresos para el Municipio de León, Guanajuato, para el ejercicio fiscal del año 2007, para tres supuestos, a saber: a).- Inmuebles urbanos y suburbanos con edificaciones; b).- Inmuebles urbanos y suburbanos sin edificaciones; y, c).- Predios rústicos. . . . . . . . . . . . . . . . . . . . . . . . . . . . . . . . . . . . . . . . . . . . . . . . . . . . </w:t>
      </w:r>
    </w:p>
    <w:p>
      <w:pPr>
        <w:pStyle w:val="TextBodyIndent"/>
        <w:spacing w:lineRule="auto" w:line="360"/>
        <w:ind w:hanging="0"/>
        <w:rPr>
          <w:rFonts w:ascii="Arial Narrow" w:hAnsi="Arial Narrow" w:cs="Arial Narrow"/>
          <w:color w:val="333333"/>
          <w:sz w:val="26"/>
          <w:szCs w:val="26"/>
        </w:rPr>
      </w:pPr>
      <w:r>
        <w:rPr>
          <w:rFonts w:cs="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tal sentido, a pesar de que en el oficio combatido se omite expresar de manera pormenorizada la forma en la que se determinó y liquidó la cuota anual por la cantidad de $4,088.44 (cuatro mil ochenta y ocho pesos 44/100 moneda nacional), por concepto de impuesto predial; realizando el cálculo, tomando como base del impuesto el valor fiscal de $982,800.00 (novecientos ochenta y dos mil ochocientos pesos 00/100 moneda nacional) y la tasa del 0.416% prevista en el artículo 5, fracción I, inciso b), de la Ley de Ingresos para el Municipio de León, Guanajuato, para el ejercicio fiscal del año 2007, nos arroja la cuota anual de $4,088.44 (cuatro mil ochenta y ocho pesos 44/100 moneda nacional), de esta manera, es cierto que en el caso que se resuelve se aplica inexactamente el multicitado artículo 5, fracción I, inciso B), dado que el inmueble ubicado en Boulevard Juan José Torres Landa número 6313 de la colonia San Isidro de esta ciudad, cuenta con terreno y construcciones.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o anterior es así, en virtud de que en el inmueble mencionado en supralíneas, existen construcciones adheridas al suelo, hacia el frente del referido terreno, de ahí que, no es un terreno sin construcciones; ahora bien, la Ley de Hacienda para los Municipios del Estado de Guanajuato, establece en su artículo 161 que están obligados el pago del impuesto predial las persona físicas y morales que sean propietarias o poseedoras de inmuebles, por cualquier título, contribución que se determinará y liquidará de acuerdo a las tasas que establezcan anualmente las Leyes de Ingresos para los Municipios; y, el artículo 164, primer párrafo de la Ley de Ingresos para el Municipio de León, Guanajuato, para el ejercicio fiscal del año 2007, establece la tasa para calcular el referido impuesto, en cada supuesto de los señalados en suprelíneas. De este modo, en ninguno de los referidos Ordenamientos Legales que regulan la materia, se establece que debe entenderse por aquel terreno con construcciones; si las construcciones son permanentes y techadas; si esas construcciones representan algún porcentaje de la superficie total del predio; el destino o el uso que se le de al inmueble; por tal razón, no existe inconveniente para concluir que la hipótesis jurídica prevista en el artículo 5, fracción I, inciso a), de la misma Ley Ingresos, se actualiza cuando en el inmueble existan construcciones adheridas al suelo, esto sirve para diferenciar un inmueble urbano y suburbano con construcciones, de uno sin construcciones; por consiguiente, en la especie, resulta aplicable el principio general de derecho que dice </w:t>
      </w:r>
      <w:r>
        <w:rPr>
          <w:rFonts w:cs="Arial Narrow" w:ascii="Arial Narrow" w:hAnsi="Arial Narrow"/>
          <w:b/>
          <w:i/>
          <w:color w:val="333333"/>
          <w:sz w:val="26"/>
          <w:szCs w:val="26"/>
        </w:rPr>
        <w:t>“donde la Ley no distingue, no tiene por qué distinguirse”</w:t>
      </w:r>
      <w:r>
        <w:rPr>
          <w:rFonts w:cs="Arial Narrow" w:ascii="Arial Narrow" w:hAnsi="Arial Narrow"/>
          <w:i/>
          <w:color w:val="333333"/>
          <w:sz w:val="26"/>
          <w:szCs w:val="26"/>
        </w:rPr>
        <w:t>,</w:t>
      </w:r>
      <w:r>
        <w:rPr>
          <w:rFonts w:cs="Arial Narrow" w:ascii="Arial Narrow" w:hAnsi="Arial Narrow"/>
          <w:b/>
          <w:color w:val="333333"/>
          <w:sz w:val="26"/>
          <w:szCs w:val="26"/>
        </w:rPr>
        <w:t xml:space="preserve"> </w:t>
      </w:r>
      <w:r>
        <w:rPr>
          <w:rFonts w:cs="Arial Narrow" w:ascii="Arial Narrow" w:hAnsi="Arial Narrow"/>
          <w:color w:val="333333"/>
          <w:sz w:val="26"/>
          <w:szCs w:val="26"/>
        </w:rPr>
        <w:t>por ello, la barda del frente debe considerarse una construcción para efectos del cobro del impuesto predial.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En este orden de ideas, en el inmueble que no ocupa, existen construcciones adheridas al suelo, hacia el frente del referido terreno, tal y como lo afirma el recurrente en su escrito inicial de recurso; afirmación que se justifica con la aseveración que hace el Director de Impuestos Inmobiliarios y Catastro en el oficio impugnado, en el sentido de que el inmueble se inspeccionó físicamente para revisar el valor del terreno y de la construcción y con las fotografías del inmueble que exhibe el mismo Director; en consecuencia, dicha confesión de acuerdo a lo estipulado por el artículo 205 del Código de Procedimientos Civiles para el Estado de Guanajuato, aplicado de manera supletoria a la Ley Orgánica Municipal para el Estado de Guanajuato y al Reglamento de Justicia Administrativa Municipal de León, Guanajuato, hace prueba plena, no obstante que el inconforme omitió ofrecerla como prueba de su parte, ya que dicha autoridad fiscal asevera un hecho propio en el oficio a debate, mientras que, la fotografías, de igual manera merecen pleno valor probatorio, conforme a lo dispuesto por el artículo 222 del mismo Código de Procedimientos Civiles, porque adminiculando las fotografías con la confesión, nos dan la plena convicción de que ésta corresponde al inmueble y que se practicó una visita física al mismo, lo que nos permite percibir las características actuales del bien. Por tanto, es evidente que la cuota del impuesto predial  para el año dos mil siete, debe calcularse conforme a lo estipulado por el artículo 5, fracción I, inciso a), de la Ley de Ingresos para el Municipio de León, Guanajuato, para el Ejercicio Fiscal del año 2007 y para los años subsecuentes de acuerdo a la Ley de Ingresos respectiva.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Por consiguiente, el oficio impugnado se encuentra indebidamente fundado y motivado, lo que constituye vicios de carácter meramente formal, luego, se violan en perjuicio del recurrente los artículos 5, fracción I, inciso a), de la Ley de Ingresos para el Municipio de León, Guanajuato, para el Ejercicio Fiscal del año 2007 y 4, párrafo primero de la Ley Orgánica Municipal para el Estado de Guanajuato, por tanto, con fundamento en los artículos 213, fracción II, de la citada Ley Orgánica Municipal y 48, fracción II, del Reglamento de Justicia Administrativa Municipal de León, Guanajuato, es de declararse y se declara la nulidad lisa y llana del oficio número TES/D.I.I./1351/07, de fecha veintinueve de junio del año dos mil siete.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si el oficio combatido, es ilegal, con mayor razón resulta ilegal el requerimiento de pago a debate, toda vez que este acto fiscal es consecuente del primero; por ello, este requerimiento tiene el carácter de acto accesorio y como acto derivado se encuentra afectado de nulidad, por devenir de un acto viciado de origen. Al respecto, resulta ilustrativo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 xml:space="preserve">ACTOS VICIADOS, FRUTOS DE. </w:t>
      </w:r>
      <w:r>
        <w:rPr>
          <w:rFonts w:eastAsia="MS Mincho;ＭＳ 明朝" w:cs="Arial Narrow" w:ascii="Arial Narrow" w:hAnsi="Arial Narrow"/>
          <w:i/>
          <w:color w:val="333333"/>
          <w:sz w:val="26"/>
          <w:szCs w:val="26"/>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w:t>
      </w:r>
      <w:r>
        <w:rPr>
          <w:rFonts w:cs="Arial Narrow" w:ascii="Arial Narrow" w:hAnsi="Arial Narrow"/>
          <w:color w:val="333333"/>
          <w:sz w:val="26"/>
          <w:szCs w:val="26"/>
        </w:rPr>
        <w:t xml:space="preserve">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rPr>
      </w:pPr>
      <w:r>
        <w:rPr>
          <w:rFonts w:cs="Arial Narrow" w:ascii="Arial Narrow" w:hAnsi="Arial Narrow"/>
          <w:color w:val="333333"/>
          <w:sz w:val="26"/>
        </w:rPr>
        <w:t xml:space="preserve">Por lo anteriormente expuesto y además con fundamento en los artículos 206, párrafo segundo, 213, fracción II y 216 de la Ley Orgánica Municipal para el Estado de Guanajuato; 41, segundo párrafo, de la Ley de Justicia Administrativa del Estado de  Guanajuato, 1º, 2º Fracción III, 3º, 4º, 15 Fracción I, 46, 47 y 48 fracción II, del Reglamento de Justicia Administrativa Municipal de León, Guanajuato, se </w:t>
      </w:r>
      <w:r>
        <w:rPr>
          <w:rFonts w:cs="Arial Narrow" w:ascii="Arial Narrow" w:hAnsi="Arial Narrow"/>
          <w:b/>
          <w:color w:val="333333"/>
          <w:sz w:val="26"/>
        </w:rPr>
        <w:t xml:space="preserve">RESUELVE: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566"/>
        <w:jc w:val="both"/>
        <w:rPr>
          <w:rFonts w:ascii="Arial Narrow" w:hAnsi="Arial Narrow" w:cs="Arial Narrow"/>
          <w:color w:val="333333"/>
          <w:sz w:val="26"/>
        </w:rPr>
      </w:pPr>
      <w:r>
        <w:rPr>
          <w:rFonts w:cs="Arial Narrow" w:ascii="Arial Narrow" w:hAnsi="Arial Narrow"/>
          <w:b/>
          <w:color w:val="333333"/>
          <w:sz w:val="26"/>
        </w:rPr>
        <w:t>SEGUNDO.-</w:t>
      </w:r>
      <w:r>
        <w:rPr>
          <w:rFonts w:cs="Arial Narrow" w:ascii="Arial Narrow" w:hAnsi="Arial Narrow"/>
          <w:color w:val="333333"/>
          <w:sz w:val="26"/>
        </w:rPr>
        <w:t xml:space="preserve"> Se declara la</w:t>
      </w:r>
      <w:r>
        <w:rPr>
          <w:rFonts w:cs="Arial Narrow" w:ascii="Arial Narrow" w:hAnsi="Arial Narrow"/>
          <w:b/>
          <w:color w:val="333333"/>
          <w:sz w:val="26"/>
        </w:rPr>
        <w:t xml:space="preserve"> NULIDAD LISA Y LLANA </w:t>
      </w:r>
      <w:r>
        <w:rPr>
          <w:rFonts w:cs="Arial Narrow" w:ascii="Arial Narrow" w:hAnsi="Arial Narrow"/>
          <w:color w:val="333333"/>
          <w:sz w:val="26"/>
        </w:rPr>
        <w:t>del oficio número TES/D.I.I./1351/07, de fecha veintinueve de junio del año dos mil siete y del requerimiento de pago de fecha dos de julio del año dos mil siete, por la cantidad de 2,384.77 (dos mil trescientos ochenta y cuatro pesos 77/100 moneda nacional)</w:t>
      </w:r>
      <w:r>
        <w:rPr>
          <w:rFonts w:cs="Arial Narrow" w:ascii="Arial Narrow" w:hAnsi="Arial Narrow"/>
          <w:b/>
          <w:color w:val="333333"/>
          <w:sz w:val="26"/>
        </w:rPr>
        <w:t>,</w:t>
      </w:r>
      <w:r>
        <w:rPr>
          <w:rFonts w:cs="Arial Narrow" w:ascii="Arial Narrow" w:hAnsi="Arial Narrow"/>
          <w:color w:val="333333"/>
          <w:sz w:val="26"/>
        </w:rPr>
        <w:t xml:space="preserve"> por las argumentaciones lógicas y jurídicas expresadas en el cuarto considerando de la esta resolución. . . . . . . . . . . . . . . . .  . . . . . . . . . . . . . . . . . . . . . .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rFonts w:ascii="Arial Narrow" w:hAnsi="Arial Narrow" w:cs="Arial Narrow"/>
          <w:color w:val="333333"/>
          <w:sz w:val="26"/>
        </w:rPr>
      </w:pPr>
      <w:r>
        <w:rPr>
          <w:rFonts w:cs="Arial Narrow" w:ascii="Arial Narrow" w:hAnsi="Arial Narrow"/>
          <w:color w:val="333333"/>
          <w:sz w:val="26"/>
        </w:rPr>
        <w:t xml:space="preserve">Notifíquese a las autoridades demandadas por oficio y a la parte recurrente personalmente en el domicilio señalado en autos para tal efecto.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566"/>
        <w:jc w:val="both"/>
        <w:rPr/>
      </w:pPr>
      <w:r>
        <w:rPr>
          <w:rFonts w:cs="Arial Narrow" w:ascii="Arial Narrow" w:hAnsi="Arial Narrow"/>
          <w:color w:val="333333"/>
          <w:sz w:val="26"/>
        </w:rPr>
        <w:t>En su oportunidad, archívese este expediente, como asunto totalmente concluido y dése  de baja en el Libro de Registros de este Juzgado. .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pPr>
      <w:r>
        <w:rPr>
          <w:rFonts w:eastAsia="Arial Narrow" w:cs="Arial Narrow" w:ascii="Arial Narrow" w:hAnsi="Arial Narrow"/>
          <w:color w:val="333333"/>
          <w:sz w:val="26"/>
        </w:rPr>
        <w:t xml:space="preserve"> </w:t>
      </w:r>
      <w:r>
        <w:rPr>
          <w:rFonts w:cs="Arial Narrow" w:ascii="Arial Narrow" w:hAnsi="Arial Narrow"/>
          <w:color w:val="333333"/>
          <w:sz w:val="26"/>
        </w:rPr>
        <w:t xml:space="preserve">Así lo resolvió y firma en cuatro tantos el </w:t>
      </w:r>
      <w:r>
        <w:rPr>
          <w:rFonts w:cs="Arial Narrow" w:ascii="Arial Narrow" w:hAnsi="Arial Narrow"/>
          <w:b/>
          <w:color w:val="333333"/>
          <w:sz w:val="26"/>
        </w:rPr>
        <w:t>Licenciado ELIVERIO GARCÍA MONZÓN,</w:t>
      </w:r>
      <w:r>
        <w:rPr>
          <w:rFonts w:cs="Arial Narrow" w:ascii="Arial Narrow" w:hAnsi="Arial Narrow"/>
          <w:color w:val="333333"/>
          <w:sz w:val="26"/>
        </w:rPr>
        <w:t xml:space="preserve"> Juez Primero Administrativo Municipal de León, Guanajuato, quien actúa asistido en forma legal con Secretaria de Acuerdos la</w:t>
      </w:r>
      <w:r>
        <w:rPr>
          <w:rFonts w:cs="Arial Narrow" w:ascii="Arial Narrow" w:hAnsi="Arial Narrow"/>
          <w:b/>
          <w:color w:val="333333"/>
          <w:sz w:val="26"/>
        </w:rPr>
        <w:t xml:space="preserve"> Licenciada MA. TERESA ALFEREZ RODRÍGUEZ,</w:t>
      </w:r>
      <w:r>
        <w:rPr>
          <w:rFonts w:cs="Arial Narrow" w:ascii="Arial Narrow" w:hAnsi="Arial Narrow"/>
          <w:color w:val="333333"/>
          <w:sz w:val="26"/>
        </w:rPr>
        <w:t xml:space="preserve"> que da fe.</w:t>
      </w:r>
      <w:r>
        <w:rPr>
          <w:rFonts w:cs="Arial Narrow" w:ascii="Arial Narrow" w:hAnsi="Arial Narrow"/>
          <w:b/>
          <w:color w:val="333333"/>
          <w:sz w:val="26"/>
        </w:rPr>
        <w:t xml:space="preserve"> </w:t>
      </w:r>
      <w:r>
        <w:rPr>
          <w:rFonts w:cs="Arial Narrow" w:ascii="Arial Narrow" w:hAnsi="Arial Narrow"/>
          <w:color w:val="333333"/>
          <w:sz w:val="26"/>
        </w:rPr>
        <w:t xml:space="preserve">.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000000"/>
      <w:sz w:val="26"/>
    </w:rPr>
  </w:style>
  <w:style w:type="paragraph" w:styleId="Sangra3detindependiente">
    <w:name w:val="Sangría 3 de t. independiente"/>
    <w:basedOn w:val="Normal"/>
    <w:qFormat/>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9"/>
      <w:jc w:val="both"/>
    </w:pPr>
    <w:rPr>
      <w:rFonts w:ascii="Arial Narrow" w:hAnsi="Arial Narrow" w:cs="Arial Narrow"/>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0:19:00Z</dcterms:created>
  <dc:creator>juzgado administrativo</dc:creator>
  <dc:description/>
  <cp:keywords/>
  <dc:language>en-US</dc:language>
  <cp:lastModifiedBy>TERESA</cp:lastModifiedBy>
  <cp:lastPrinted>2008-09-04T21:13:00Z</cp:lastPrinted>
  <dcterms:modified xsi:type="dcterms:W3CDTF">2008-10-31T16:51:00Z</dcterms:modified>
  <cp:revision>14</cp:revision>
  <dc:subject/>
  <dc:title>León, Guanajuato, seis de agosto del año dos mil ocho</dc:title>
</cp:coreProperties>
</file>